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</wp:posOffset>
                </wp:positionH>
                <wp:positionV relativeFrom="paragraph">
                  <wp:posOffset>635</wp:posOffset>
                </wp:positionV>
                <wp:extent cx="8763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1.4pt;mso-wrap-distance-left:9pt;mso-wrap-distance-right:9pt;mso-wrap-distance-top:0pt;mso-wrap-distance-bottom:0pt;margin-top:0.05pt;mso-position-vertical-relative:text;margin-left:3.35pt;mso-position-horizontal-relative:page">
                <v:fill opacity="0f"/>
                <v:textbox inset="0in,0in,0in,0in">
                  <w:txbxContent>
                    <w:tbl>
                      <w:tblPr>
                        <w:tblW w:w="1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ООО</w:t>
      </w:r>
      <w:r>
        <w:rPr>
          <w:b/>
          <w:lang w:val="en-US"/>
        </w:rPr>
        <w:t>”</w:t>
      </w:r>
      <w:r>
        <w:rPr>
          <w:b/>
        </w:rPr>
        <w:t>Промтехкомплект”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</w:t>
      </w:r>
      <w:r>
        <w:rPr/>
        <w:t>Т/ф.(383)</w:t>
      </w:r>
      <w:r>
        <w:rPr>
          <w:lang w:val="en-US"/>
        </w:rPr>
        <w:t xml:space="preserve"> </w:t>
      </w:r>
      <w:r>
        <w:rPr/>
        <w:t xml:space="preserve">211-29-48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ehkomp</w:t>
      </w:r>
      <w:r>
        <w:rPr/>
        <w:t>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6075</wp:posOffset>
                </wp:positionV>
                <wp:extent cx="6240780" cy="867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67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626"/>
                              <w:gridCol w:w="1746"/>
                              <w:gridCol w:w="56"/>
                              <w:gridCol w:w="1375"/>
                              <w:gridCol w:w="220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Размер            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на   руб/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с НД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ЕДНЫЙ ПРОКА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М1,М2,М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 495-9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0,4 -25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500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45</w:t>
                                  </w:r>
                                  <w:r>
                                    <w:rPr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М1,М2,М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48-21-427-8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,0-150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00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25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40</w:t>
                                  </w:r>
                                  <w:r>
                                    <w:rPr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ент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М1,М2,М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070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,05-2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-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уто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М1,М2,М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535-9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3-15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00-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40</w:t>
                                  </w:r>
                                  <w:r>
                                    <w:rPr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М1,М2,М3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617-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164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6-45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енка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8 мм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0-6000   бухта 50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535-9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 2 мм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Анод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М1,АМФ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767-9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,0-15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00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6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АТУННЫЙ ПРО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С59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63,Л6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9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506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5-25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500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71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75,0/2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Пруток       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ЛС59-1,Л6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0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6-1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500-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70,0/2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С59-1,Л63,Л6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У48-21 897-9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26-15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85,0/3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ент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С59-1,Л6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2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070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,3-2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30-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руб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(болерная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Л63,Л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4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164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8-32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стенка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0,8 до 2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500-6000  бухта 50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ЛС59-1,ЛС6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066-9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,5-7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5</w:t>
                                  </w:r>
                                  <w:r>
                                    <w:rPr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РОНЗОВЫЙ ПРОКАТ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уто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аж, БрОЦ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КМц, БрОФ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48-21-249-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628-7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,0-160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50,0-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АМц,БрА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КМц, БрБ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48-0809-59-9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1,5-7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,0-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ОФ, БрОЦ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рАЖ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48-0813-27-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20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енка от 1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2000-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ент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ОФ, БрКМ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рБ, БрБ-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76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15-1,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Чушк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ОЦС, БрАЖ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ОЦС, БрАЖ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Центробежное литьё, любой разме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высокое каче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Договорна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Вту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металлическ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аль+бронза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 за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ЛЮМИНИЕВЫЙ ПРОКАТ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А0-А6,АД-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МГ, АМЦ, В9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ВД1,1105,Д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16,Д16М, Д16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1631-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0703-7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5-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200-3000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500-6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0,0-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лит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А0-А6,АД-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МГ, АМЦ, В9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Д1,1105,Д16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Д16,Д16М, Д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1631-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0703-7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,5-200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0-2000    2500-1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0,0/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уто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А0-А6,АД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МГ, АМЦ, В9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ВД1,1105,Д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16,Д16М, Д16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1488-9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8,0-150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0,0-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АД1,АМЦ, Д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Д16,АМГ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1,0-10,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0,0-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Ф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А0-А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Рул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82.75pt;mso-wrap-distance-left:0pt;mso-wrap-distance-right:9pt;mso-wrap-distance-top:0pt;mso-wrap-distance-bottom:0pt;margin-top:2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626"/>
                        <w:gridCol w:w="1746"/>
                        <w:gridCol w:w="56"/>
                        <w:gridCol w:w="1375"/>
                        <w:gridCol w:w="2202"/>
                        <w:gridCol w:w="1260"/>
                      </w:tblGrid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Размер            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на   руб/к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с НД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МЕДНЫЙ ПРОКА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М1,М2,М3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 495-9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0,4 -25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1500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45</w:t>
                            </w:r>
                            <w:r>
                              <w:rPr>
                                <w:sz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М1,М2,М3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48-21-427-8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,0-150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1000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125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40</w:t>
                            </w:r>
                            <w:r>
                              <w:rPr>
                                <w:sz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Лент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М1,М2,М3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070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,05-2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10-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Пруто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М1,М2,М3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535-9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3-15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1000-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40</w:t>
                            </w:r>
                            <w:r>
                              <w:rPr>
                                <w:sz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М1,М2,М3 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617-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164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6-45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енка 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,8 мм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0-6000   бухта 50 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535-9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2 мм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Анод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М1,АМФ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767-9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,0-15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300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6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6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АТУННЫЙ ПРОКА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ЛС59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Л63,Л68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9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506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0,5-25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1500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71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75,0/2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Пруток       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ЛС59-1,Л63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0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-10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500-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70,0/2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С59-1,Л63,Л68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У48-21 897-90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26-15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85,0/305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Лент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ЛС59-1,Л63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2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070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,3-2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30-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Тру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(болерная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Л63,Л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4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164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8-32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стенка 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0,8 до 2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00-6000  бухта 50 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sz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ЛС59-1,ЛС63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066-9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,5-7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sz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БРОНЗОВЫЙ ПРОКАТ                                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Пруто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аж, БрОЦС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КМц, БрОФ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48-21-249-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628-7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,0-160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50,0-400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АМц,БрАЖ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КМц, БрБ2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48-0809-59-9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,5-7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,0-1700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ОФ, БрОЦС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БрАЖ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48-0813-27-8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20-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енка от 1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2000-3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Лент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ОФ, БрКМЦ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БрБ, БрБ-2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76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0,15-1,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Чушк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ОЦС, БрАЖ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5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ОЦС, БрАЖ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Центробежное литьё, любой размер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ысокое каче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 xml:space="preserve">Договорная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металлическ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ль+бронза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Под заказ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АЛЮМИНИЕВЫЙ ПРОКАТ                   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А0-А6,АД-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МГ, АМЦ, В9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ВД1,1105,Д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16,Д16М, Д16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1631-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0703-73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0,5-1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200-3000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1500-6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0,0-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Плит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А0-А6,АД-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МГ, АМЦ, В9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Д1,1105,Д16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16,Д16М, Д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1631-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0703-73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10,5-200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-2000    2500-1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0,0/200,0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Пруто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А0-А6,АД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МГ, АМЦ, В9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ВД1,1105,Д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16,Д16М, Д16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1488-97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8,0-150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0,0-2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АД1,АМЦ, Д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Д16,АМГ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,0-10,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0,0-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Ф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А0-А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Руло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6077585" cy="407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594"/>
                              <w:gridCol w:w="1854"/>
                              <w:gridCol w:w="1440"/>
                              <w:gridCol w:w="2160"/>
                              <w:gridCol w:w="1183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родукции  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рка сплав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мер                  м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Цена        руб./к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с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05pt;mso-wrap-distance-left:0pt;mso-wrap-distance-right:9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594"/>
                        <w:gridCol w:w="1854"/>
                        <w:gridCol w:w="1440"/>
                        <w:gridCol w:w="2160"/>
                        <w:gridCol w:w="1183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одукции  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Марка сплав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мер                  м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Цена        руб./к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с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572135</wp:posOffset>
                </wp:positionV>
                <wp:extent cx="607758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  <w:r>
                                    <w:rPr/>
                                    <w:t>НИХ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.8pt;mso-wrap-distance-left:0pt;mso-wrap-distance-right:9.05pt;mso-wrap-distance-top:0pt;mso-wrap-distance-bottom:0pt;margin-top:45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НИХ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6077585" cy="2149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594"/>
                              <w:gridCol w:w="1854"/>
                              <w:gridCol w:w="1440"/>
                              <w:gridCol w:w="2160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Х20Н8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15-9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00,0/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ен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Х20Н8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5-2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НИКЕЛЕВЫЙ ПРО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Анод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ПА-1,НПАН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132-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6,0-1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>500           2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00          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НП-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6235-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НП-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48-21-51-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5-5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ЦИНКОВЫЙ ПРО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Анод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Ц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180-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8,0-1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500x10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Ц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3073-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,2-5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Чуш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Ц0,Ц1-Ц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3640-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НЕРЖАВЕЮЩИЙ ПРО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-12Х18Н10Т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5582-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5-22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00-20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уто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-12Х18Н10Т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5632-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от 5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-12Х18Н10Т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5949-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от 0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-12Х18Н10Т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9277-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от 4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от 0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 за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9.25pt;mso-wrap-distance-left:0pt;mso-wrap-distance-right:9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594"/>
                        <w:gridCol w:w="1854"/>
                        <w:gridCol w:w="1440"/>
                        <w:gridCol w:w="2160"/>
                        <w:gridCol w:w="1183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Х20Н8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0,15-9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00,0/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Лен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Х20Н8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0,5-2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НИКЕЛЕВЫЙ ПРО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Анод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ПА-1,НПАН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132-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6,0-1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500           2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1000          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НП-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6235-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НП-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48-21-51-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0,5-5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ЦИНКОВЫЙ ПРО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Анод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Ц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180-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8,0-1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90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500x10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Ц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3073-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1,2-5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Чуш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Ц0,Ц1-Ц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3640-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НЕРЖАВЕЮЩИЙ ПРО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-12Х18Н10Т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5582-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0,5-22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1000-20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Пруто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-12Х18Н10Т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5632-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от 5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-12Х18Н10Т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5949-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от 0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-12Х18Н10Т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9277-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от 4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от 0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Под за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572135</wp:posOffset>
                </wp:positionV>
                <wp:extent cx="607758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ТИТАНОВЫЙ ПРОК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.8pt;mso-wrap-distance-left:0pt;mso-wrap-distance-right:9.05pt;mso-wrap-distance-top:0pt;mso-wrap-distance-bottom:0pt;margin-top:45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ТИТАНОВЫЙ ПРОК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5940425" cy="5292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594"/>
                              <w:gridCol w:w="1854"/>
                              <w:gridCol w:w="1440"/>
                              <w:gridCol w:w="2160"/>
                              <w:gridCol w:w="11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Т1-0,ВТ5,ОТ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Т6,ВТ14,ВТ2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ВТ2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2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190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1-92-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1-5-3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5-2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000-20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уто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Т1-0,ВТ5,ОТ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Т6,ВТ14,ВТ2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ВТ2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2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190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1-92-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У1-5-3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,0-15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Т1-0,ВТ1-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,5-1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ухт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ЛОВОСОДЕРЖАЩИЕ СПЛА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,О1пч, О1,О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860-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пой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С-6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21931-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утки, чушк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С-4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утки, чушк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С-3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утки, чушк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Бабби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 8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320-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Чушк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Б 1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СТ1320-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Чушк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443"/>
                              <w:gridCol w:w="2160"/>
                              <w:gridCol w:w="11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ФЕРРОСПЛАВ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Ферромарганец (ФМн 70, ФМн 75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Ферросилиций (ФС 45,ФС 65,ФС 75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Силикомарганец 1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Отгрузка производится грузобагажом или контейне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В зависимости от объема заказа предоставляются индивидуальные ски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3.В случае отсутствия материала на складе срок поставки оговаривается дополнительно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6.75pt;mso-wrap-distance-left:0pt;mso-wrap-distance-right:9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594"/>
                        <w:gridCol w:w="1854"/>
                        <w:gridCol w:w="1440"/>
                        <w:gridCol w:w="2160"/>
                        <w:gridCol w:w="11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Т1-0,ВТ5,ОТ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Т6,ВТ14,ВТ2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ВТ2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2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1902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1-92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1-5-3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0,5-25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1000-20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Пруто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Т1-0,ВТ5,ОТ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Т6,ВТ14,ВТ2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ВТ2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2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1902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1-92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У1-5-3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,0-15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Т1-0,ВТ1-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0,5-1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Бухт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ЛОВОСОДЕРЖАЩИЕ СПЛА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,О1пч, О1,О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860-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5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Припой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ПОС-61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21931-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Прутки, чушк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ПОС-40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Прутки, чушк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ПОС-30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Прутки, чушк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Бабби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 8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320-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Чушк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00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Б 1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Т1320-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Чушк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443"/>
                        <w:gridCol w:w="2160"/>
                        <w:gridCol w:w="11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ФЕРРОСПЛАВ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Ферромарганец (ФМн 70, ФМн 75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Ферросилиций (ФС 45,ФС 65,ФС 75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Силикомарганец 1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говорная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Отгрузка производится грузобагажом или контейнером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В зависимости от объема заказа предоставляются индивидуальные скидки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3.В случае отсутствия материала на складе срок поставки оговаривается дополнительно.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  <w:tab w:val="left" w:pos="163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5:57:00Z</dcterms:created>
  <dc:creator>User</dc:creator>
  <dc:description/>
  <cp:keywords/>
  <dc:language>en-US</dc:language>
  <cp:lastModifiedBy>Admin</cp:lastModifiedBy>
  <dcterms:modified xsi:type="dcterms:W3CDTF">2010-06-28T04:16:00Z</dcterms:modified>
  <cp:revision>15</cp:revision>
  <dc:subject/>
  <dc:title>                                                                                                                  ООО”ПРОМКОМПЛЕКТ”</dc:title>
</cp:coreProperties>
</file>