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ОО «Промтехкомплек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бельная продукция со склада (цены указаны с НДС)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Т/ф(383) 211-29-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59"/>
        <w:gridCol w:w="1739"/>
        <w:gridCol w:w="1163"/>
        <w:gridCol w:w="1597"/>
        <w:gridCol w:w="1210"/>
        <w:gridCol w:w="1683"/>
        <w:gridCol w:w="6"/>
        <w:gridCol w:w="1121"/>
      </w:tblGrid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</w:tr>
      <w:tr>
        <w:trPr>
          <w:trHeight w:val="145" w:hRule="atLeast"/>
          <w:cantSplit w:val="true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Г-ХЛ,КГ кабель медный силовой в 2-й резиновой изол.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ВС, провод гибкий, медный, круглый во 2-й винил. Изоляц.</w:t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0,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-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16+1х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  <w:r>
              <w:rPr/>
              <w:t>-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0,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-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25+1х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0</w:t>
            </w:r>
            <w:r>
              <w:rPr/>
              <w:t>-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9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х0,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-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35+1х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0-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6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х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80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>-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50+1х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5-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х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40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-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70+1х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40</w:t>
            </w:r>
            <w:r>
              <w:rPr/>
              <w:t>-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5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х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80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-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х2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</w:t>
            </w:r>
            <w:r>
              <w:rPr/>
              <w:t>-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0,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х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00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</w:t>
            </w:r>
            <w:r>
              <w:rPr/>
              <w:t>-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х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</w:t>
            </w:r>
            <w:r>
              <w:rPr/>
              <w:t>-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5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х0,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1,5+1х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-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х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</w:t>
            </w:r>
            <w:r>
              <w:rPr/>
              <w:t>-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х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80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2,5+1х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-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х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-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4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х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0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4+1х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-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х2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</w:t>
            </w:r>
            <w:r>
              <w:rPr/>
              <w:t>-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х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0</w:t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6+1х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</w:t>
            </w:r>
            <w:r>
              <w:rPr/>
              <w:t>-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х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4</w:t>
            </w:r>
            <w:r>
              <w:rPr/>
              <w:t>-00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ВВП(ПУНГП),шнур гибкий,медный,плоский в 2-й винил.изол.</w:t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10+1х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0-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х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-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ВП 2х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П-Т 2х0,3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0</w:t>
            </w:r>
          </w:p>
        </w:tc>
      </w:tr>
      <w:tr>
        <w:trPr>
          <w:trHeight w:val="145" w:hRule="atLeast"/>
          <w:cantSplit w:val="true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КГ-ХЛ, кабель сварочный в резиновой золяции, гибк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ВП 2х0,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ГП 3х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0</w:t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х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х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ГП 2х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ГП 3х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0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х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х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-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ГП 2х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8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ГП 3х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0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х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х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-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ВПТ-М 2х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П-Т 2х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0</w:t>
            </w:r>
          </w:p>
        </w:tc>
      </w:tr>
      <w:tr>
        <w:trPr>
          <w:trHeight w:val="145" w:hRule="atLeast"/>
          <w:cantSplit w:val="true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ПШ, кабель управления в двойной резиновой изоляции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ВВГ, кабель контрольный в 2-й виниловой изоляции</w:t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Ш 5х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ПШ 10х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х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х1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20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Ш 7х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Ш 14х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х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4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х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60</w:t>
            </w:r>
          </w:p>
        </w:tc>
      </w:tr>
      <w:tr>
        <w:trPr>
          <w:trHeight w:val="145" w:hRule="atLeast"/>
          <w:cantSplit w:val="true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С, провод медный в двойной резин. Изол.,гибк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х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6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х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-50</w:t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0,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0,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40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УПВ, кабель управления мягкий в ПХВ изоляции</w:t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эх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ВГ,кабель медный силовой в 2-й виниловой изоляции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АВВГ, кабель алюминиевый силовой в 2-й виниловой изоляции</w:t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х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х1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60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х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-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х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х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-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х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50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х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-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х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40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х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10+1х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х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-00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х2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16+1х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5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х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5-00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х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50+1х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Г-НГ 2х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84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4+1х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х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х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4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Г-НГ 2х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40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х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х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-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х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Г-НГ 2х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80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х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х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-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х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Г-НГ 3х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40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х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х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-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х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5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Г-НГ 3х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80</w:t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х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х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-00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АПВГ, кабель алюминиевый силовой в 2-й винилов.изоляции</w:t>
            </w:r>
          </w:p>
        </w:tc>
      </w:tr>
      <w:tr>
        <w:trPr>
          <w:trHeight w:val="145" w:hRule="atLeast"/>
          <w:cantSplit w:val="true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ПБПП(ПУНП), кабель медный в 2-й виниловой изоляци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х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35+1х1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00</w:t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90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ПБПП (АПУНП), аналог АВВГ, 380В</w:t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2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60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60</w:t>
            </w:r>
          </w:p>
        </w:tc>
      </w:tr>
      <w:tr>
        <w:trPr>
          <w:trHeight w:val="145" w:hRule="atLeast"/>
          <w:cantSplit w:val="true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ПВ, провод медный осветительный виниловый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ВГ-НГ</w:t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8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6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х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80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2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х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х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0</w:t>
            </w:r>
          </w:p>
        </w:tc>
      </w:tr>
      <w:tr>
        <w:trPr>
          <w:trHeight w:val="145" w:hRule="atLeast"/>
          <w:cantSplit w:val="true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В-3, провод монтажный, медный, гибк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х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8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х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0</w:t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ППВ, провод осветительный алюминиевый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0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5</w:t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00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ПВ, провод установочный алюминиевый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-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80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5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-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00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-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60</w:t>
            </w:r>
          </w:p>
        </w:tc>
      </w:tr>
      <w:tr>
        <w:trPr>
          <w:trHeight w:val="145" w:hRule="atLeast"/>
          <w:cantSplit w:val="true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В-1, жестк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0</w:t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6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00</w:t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0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ефония и связь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274(полевк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-5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Проз.2х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0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2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-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Пбел.2х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0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2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-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Вбел.2х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0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5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Y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ППМ</w:t>
            </w:r>
            <w:r>
              <w:rPr>
                <w:lang w:val="en-US"/>
              </w:rPr>
              <w:t xml:space="preserve"> </w:t>
            </w:r>
            <w:r>
              <w:rPr/>
              <w:t>2х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Проз.2х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0</w:t>
            </w:r>
          </w:p>
        </w:tc>
      </w:tr>
      <w:tr>
        <w:trPr>
          <w:trHeight w:val="145" w:hRule="atLeast"/>
          <w:cantSplit w:val="true"/>
        </w:trPr>
        <w:tc>
          <w:tcPr>
            <w:tcW w:w="5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ППМ</w:t>
            </w:r>
            <w:r>
              <w:rPr>
                <w:lang w:val="en-US"/>
              </w:rPr>
              <w:t xml:space="preserve"> </w:t>
            </w:r>
            <w:r>
              <w:rPr/>
              <w:t>2х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Пбел.2х0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0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-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2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-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СВ</w:t>
            </w:r>
            <w:r>
              <w:rPr>
                <w:lang w:val="en-US"/>
              </w:rPr>
              <w:t xml:space="preserve"> </w:t>
            </w:r>
            <w:r>
              <w:rPr/>
              <w:t>2х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Птрос2х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0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-50   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х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-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СВ</w:t>
            </w:r>
            <w:r>
              <w:rPr>
                <w:lang w:val="en-US"/>
              </w:rPr>
              <w:t xml:space="preserve"> </w:t>
            </w:r>
            <w:r>
              <w:rPr/>
              <w:t>2х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Птр.б.2х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0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-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х2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-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</w:tr>
      <w:tr>
        <w:trPr>
          <w:trHeight w:val="235" w:hRule="atLeast"/>
          <w:cantSplit w:val="true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К-75, радиочастотный кабель</w:t>
            </w:r>
            <w:r>
              <w:rPr>
                <w:b/>
                <w:sz w:val="18"/>
                <w:lang w:val="en-US"/>
              </w:rPr>
              <w:t xml:space="preserve"> (75 </w:t>
            </w:r>
            <w:r>
              <w:rPr>
                <w:b/>
                <w:sz w:val="18"/>
              </w:rPr>
              <w:t>Ом)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ПВЛ, провод авиационный           </w:t>
            </w:r>
          </w:p>
        </w:tc>
      </w:tr>
      <w:tr>
        <w:trPr>
          <w:trHeight w:val="2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75-2-11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75-7-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0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75-2-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75-9-12,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75-3-32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G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00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75-4-11А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AT 50</w:t>
            </w:r>
            <w:r>
              <w:rPr/>
              <w:t xml:space="preserve"> ита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00</w:t>
            </w:r>
          </w:p>
        </w:tc>
      </w:tr>
      <w:tr>
        <w:trPr>
          <w:trHeight w:val="2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75-4-11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AT703</w:t>
            </w:r>
            <w:r>
              <w:rPr/>
              <w:t xml:space="preserve"> ита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00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75-4-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AT 50</w:t>
            </w:r>
            <w:r>
              <w:rPr/>
              <w:t xml:space="preserve"> кит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-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00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75-4-12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G6 мед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</w:t>
            </w:r>
            <w:r>
              <w:rPr>
                <w:lang w:val="en-US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-00</w:t>
            </w:r>
          </w:p>
        </w:tc>
      </w:tr>
      <w:tr>
        <w:trPr>
          <w:trHeight w:val="2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75-4-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G6 сталемед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-40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ПВЛ-Э, провод авиационный экранированный</w:t>
            </w:r>
          </w:p>
        </w:tc>
      </w:tr>
      <w:tr>
        <w:trPr>
          <w:trHeight w:val="2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75-4-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G-59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-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00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75-4-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C2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-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00</w:t>
            </w:r>
          </w:p>
        </w:tc>
      </w:tr>
      <w:tr>
        <w:trPr>
          <w:trHeight w:val="235" w:hRule="atLeast"/>
          <w:cantSplit w:val="true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К-50, радиочастотный кабель (50 Ом)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ГШВ, провод монтажный винил. Медный, луженный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50-2-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50-7-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6</w:t>
            </w:r>
          </w:p>
        </w:tc>
      </w:tr>
      <w:tr>
        <w:trPr>
          <w:trHeight w:val="2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50-2-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50-9-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6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50-2-21,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G8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-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1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50-4-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G-58</w:t>
            </w: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-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5</w:t>
            </w:r>
          </w:p>
        </w:tc>
      </w:tr>
      <w:tr>
        <w:trPr>
          <w:trHeight w:val="224" w:hRule="atLeast"/>
          <w:cantSplit w:val="true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ВЛС, кабель лифтовой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ГШВ-Э, экранированный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х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х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0-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0</w:t>
            </w:r>
          </w:p>
        </w:tc>
      </w:tr>
      <w:tr>
        <w:trPr>
          <w:trHeight w:val="235" w:hRule="atLeast"/>
          <w:cantSplit w:val="true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КСПВ, кабель для сигнализаций</w:t>
            </w:r>
            <w:r>
              <w:rPr>
                <w:sz w:val="18"/>
              </w:rPr>
              <w:t xml:space="preserve"> | </w:t>
            </w:r>
            <w:r>
              <w:rPr>
                <w:b/>
                <w:sz w:val="18"/>
              </w:rPr>
              <w:t>КСПВГ, гибкий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В-4, провод монтажный, винил. Медный, луженный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0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-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0,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-15</w:t>
            </w:r>
          </w:p>
        </w:tc>
      </w:tr>
      <w:tr>
        <w:trPr>
          <w:trHeight w:val="2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х0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-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х0,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-</w:t>
            </w:r>
            <w:r>
              <w:rPr>
                <w:lang w:val="en-US"/>
              </w:rPr>
              <w:t>6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5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х0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-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х0,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-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-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х0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-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х0,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-95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КГМ, провод термостойкий (180с), крен.орг. резина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х0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-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х0,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-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-0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-00</w:t>
            </w:r>
          </w:p>
        </w:tc>
      </w:tr>
      <w:tr>
        <w:trPr>
          <w:trHeight w:val="2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х2х0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-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2х0,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-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-00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х2х0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-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х2х0,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-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7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0</w:t>
            </w:r>
            <w:r>
              <w:rPr/>
              <w:t>-00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х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-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-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-4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-00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х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-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х0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0-00</w:t>
            </w:r>
          </w:p>
        </w:tc>
      </w:tr>
      <w:tr>
        <w:trPr>
          <w:trHeight w:val="2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х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-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х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-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</w:t>
            </w:r>
            <w:r>
              <w:rPr/>
              <w:t>-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37</w:t>
            </w:r>
            <w:r>
              <w:rPr/>
              <w:t>0-00</w:t>
            </w:r>
          </w:p>
        </w:tc>
      </w:tr>
      <w:tr>
        <w:trPr>
          <w:trHeight w:val="2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х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-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х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-45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ТЛ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200, термостойкий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х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-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х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-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-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-00</w:t>
            </w:r>
          </w:p>
        </w:tc>
      </w:tr>
      <w:tr>
        <w:trPr>
          <w:trHeight w:val="235" w:hRule="atLeast"/>
          <w:cantSplit w:val="true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КММ, провод микрофонный</w:t>
            </w:r>
            <w:r>
              <w:rPr>
                <w:sz w:val="18"/>
              </w:rPr>
              <w:t xml:space="preserve">            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-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20</w:t>
            </w:r>
          </w:p>
        </w:tc>
      </w:tr>
      <w:tr>
        <w:trPr>
          <w:trHeight w:val="2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0,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6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0,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-8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-90</w:t>
            </w:r>
          </w:p>
        </w:tc>
      </w:tr>
      <w:tr>
        <w:trPr>
          <w:trHeight w:val="2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х0,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5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х0,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ЛЭ-200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>
          <w:trHeight w:val="2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ГТФ, провод монтажный фторопластовый</w:t>
            </w:r>
          </w:p>
        </w:tc>
      </w:tr>
      <w:tr>
        <w:trPr>
          <w:trHeight w:val="2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0</w:t>
            </w:r>
          </w:p>
        </w:tc>
      </w:tr>
      <w:tr>
        <w:trPr>
          <w:trHeight w:val="235" w:hRule="atLeast"/>
          <w:cantSplit w:val="true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КЭШ</w:t>
            </w:r>
            <w:r>
              <w:rPr/>
              <w:t xml:space="preserve">                             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0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0,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0</w:t>
            </w:r>
          </w:p>
        </w:tc>
      </w:tr>
      <w:tr>
        <w:trPr>
          <w:trHeight w:val="2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0,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0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ГТФ-Э,экранированный</w:t>
            </w:r>
          </w:p>
        </w:tc>
      </w:tr>
      <w:tr>
        <w:trPr>
          <w:trHeight w:val="2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х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х0,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0,0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0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х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х0,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0,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40</w:t>
            </w:r>
          </w:p>
        </w:tc>
      </w:tr>
      <w:tr>
        <w:trPr>
          <w:trHeight w:val="2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х0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х0,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00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О 33-11</w:t>
            </w:r>
          </w:p>
        </w:tc>
      </w:tr>
      <w:tr>
        <w:trPr>
          <w:trHeight w:val="224" w:hRule="atLeast"/>
          <w:cantSplit w:val="true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Л, шнур телефон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0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Л-2х0,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ЛП-4х0,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0</w:t>
            </w:r>
          </w:p>
        </w:tc>
      </w:tr>
      <w:tr>
        <w:trPr>
          <w:trHeight w:val="2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ЛП-2х0,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Л-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5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Л плетенка медная луженая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Л-3х0,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ПЭфВПтр4х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-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-00</w:t>
            </w:r>
          </w:p>
        </w:tc>
      </w:tr>
      <w:tr>
        <w:trPr>
          <w:trHeight w:val="2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TP-5  4x2x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-</w:t>
            </w:r>
            <w:r>
              <w:rPr/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TP</w:t>
            </w:r>
            <w:hyperlink r:id="rId2">
              <w:r>
                <w:rPr>
                  <w:rStyle w:val="InternetLink"/>
                  <w:color w:val="000000"/>
                </w:rPr>
                <w:t xml:space="preserve"> 4x2x0,5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-45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Щ, провод заземления</w:t>
            </w:r>
          </w:p>
        </w:tc>
      </w:tr>
      <w:tr>
        <w:trPr>
          <w:trHeight w:val="235" w:hRule="atLeast"/>
          <w:cantSplit w:val="true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1" w:leader="none"/>
              </w:tabs>
              <w:rPr>
                <w:b/>
                <w:b/>
              </w:rPr>
            </w:pPr>
            <w:r>
              <w:rPr>
                <w:b/>
              </w:rPr>
              <w:t>Металлорукав РЗ-Ц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-00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-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-00</w:t>
            </w:r>
          </w:p>
        </w:tc>
      </w:tr>
      <w:tr>
        <w:trPr>
          <w:trHeight w:val="2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70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бка ПХВ</w:t>
            </w:r>
          </w:p>
        </w:tc>
      </w:tr>
      <w:tr>
        <w:trPr>
          <w:trHeight w:val="2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00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лента</w:t>
            </w:r>
          </w:p>
        </w:tc>
      </w:tr>
      <w:tr>
        <w:trPr>
          <w:trHeight w:val="235" w:hRule="atLeast"/>
          <w:cantSplit w:val="true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фротруба гибкая ПВХ с зонто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ВХ(шт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/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00</w:t>
            </w:r>
          </w:p>
        </w:tc>
      </w:tr>
      <w:tr>
        <w:trPr>
          <w:trHeight w:val="2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-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-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4x2x0,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0:10:00Z</dcterms:created>
  <dc:creator>SN</dc:creator>
  <dc:description/>
  <cp:keywords/>
  <dc:language>en-US</dc:language>
  <cp:lastModifiedBy>Admin</cp:lastModifiedBy>
  <cp:lastPrinted>2003-08-22T12:47:00Z</cp:lastPrinted>
  <dcterms:modified xsi:type="dcterms:W3CDTF">2010-06-28T03:44:00Z</dcterms:modified>
  <cp:revision>20</cp:revision>
  <dc:subject/>
  <dc:title>Прайс-лист ЗАО «Промизолит»</dc:title>
</cp:coreProperties>
</file>